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考核优秀人员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"/>
        <w:gridCol w:w="1708"/>
        <w:gridCol w:w="10"/>
        <w:gridCol w:w="1276"/>
        <w:gridCol w:w="16"/>
        <w:gridCol w:w="1118"/>
        <w:gridCol w:w="16"/>
        <w:gridCol w:w="1120"/>
        <w:gridCol w:w="1134"/>
        <w:gridCol w:w="15"/>
        <w:gridCol w:w="1119"/>
        <w:gridCol w:w="15"/>
        <w:gridCol w:w="1078"/>
        <w:gridCol w:w="15"/>
      </w:tblGrid>
      <w:tr>
        <w:trPr>
          <w:trHeight w:val="825" w:hRule="atLeast"/>
        </w:trPr>
        <w:tc>
          <w:tcPr>
            <w:tcW w:w="94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一、学院专任教师岗位、其他专业技术岗位、工勤技能岗位考核优秀人员名单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航空宇航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陈仁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李建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唐正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朱书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史志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唐智礼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张震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陈永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程克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张召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黄  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王  轲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员海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文  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周  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严  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张  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王立峰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王开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陈仁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郑世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杨  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朱  华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王一平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方贤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曹业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许常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范菊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麻海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唐  敢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解建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李  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汤剑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管志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王伟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二、学院管理岗位、其他专业技术岗位、工勤技能岗位考核优秀人员名单</w:t>
            </w:r>
          </w:p>
        </w:tc>
      </w:tr>
      <w:tr>
        <w:trPr>
          <w:trHeight w:val="49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航空宇航学院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贡海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袁  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考核优秀人员名单</w:t>
      </w:r>
    </w:p>
    <w:p>
      <w:pPr>
        <w:pStyle w:val="Normal"/>
        <w:widowControl/>
        <w:spacing w:before="312" w:after="156"/>
        <w:ind w:firstLine="59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一、学院及直（附）属单位专任教师岗位、其他专业技术岗位、工勤技能岗位考核优秀人员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42"/>
        <w:gridCol w:w="1276"/>
        <w:gridCol w:w="1134"/>
        <w:gridCol w:w="1136"/>
        <w:gridCol w:w="1134"/>
        <w:gridCol w:w="1134"/>
        <w:gridCol w:w="1108"/>
      </w:tblGrid>
      <w:tr>
        <w:trPr>
          <w:trHeight w:val="4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宇航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俊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建伍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仁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震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永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虞伟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业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海燕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正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再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立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贤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达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启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宏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金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维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豪鹏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海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永亮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鑫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宏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常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建光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小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召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超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富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9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二、学院、机关部门及直（附）属单位管理岗位、其他专业技术岗位、工勤技能岗位考核优秀人员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11"/>
        <w:gridCol w:w="1304"/>
        <w:gridCol w:w="1136"/>
        <w:gridCol w:w="1122"/>
        <w:gridCol w:w="1151"/>
        <w:gridCol w:w="1136"/>
        <w:gridCol w:w="1080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海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 w:before="0" w:after="156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三、辅导员考核优秀人员名单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31"/>
        <w:gridCol w:w="1540"/>
      </w:tblGrid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瑾蓉</w:t>
            </w:r>
          </w:p>
        </w:tc>
      </w:tr>
    </w:tbl>
    <w:p>
      <w:pPr>
        <w:pStyle w:val="Normal"/>
        <w:spacing w:lineRule="exact" w:line="520" w:before="0" w:after="156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五、中层干部考核优秀人员名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402"/>
        <w:gridCol w:w="610"/>
        <w:gridCol w:w="949"/>
        <w:gridCol w:w="3175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务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宇航学院院长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明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航空宇航学院副院长</w:t>
            </w:r>
          </w:p>
        </w:tc>
      </w:tr>
    </w:tbl>
    <w:p>
      <w:pPr>
        <w:pStyle w:val="Normal"/>
        <w:snapToGrid w:val="false"/>
        <w:spacing w:lineRule="exact" w:line="578"/>
        <w:ind w:right="210" w:hanging="0"/>
        <w:jc w:val="left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考核优秀人员名单</w:t>
      </w:r>
    </w:p>
    <w:p>
      <w:pPr>
        <w:pStyle w:val="Normal"/>
        <w:widowControl/>
        <w:spacing w:lineRule="exact" w:line="500" w:before="312" w:after="0"/>
        <w:ind w:firstLine="590"/>
        <w:rPr>
          <w:rFonts w:ascii="仿宋_GB2312;Arial Unicode MS" w:hAnsi="仿宋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/>
          <w:b/>
          <w:bCs/>
          <w:color w:val="000000"/>
          <w:kern w:val="0"/>
          <w:sz w:val="30"/>
          <w:szCs w:val="30"/>
        </w:rPr>
        <w:t>一、学院及直（附）属单位专任教师岗位、其他专业技术岗位、工勤技能岗位考核优秀人员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42"/>
        <w:gridCol w:w="1276"/>
        <w:gridCol w:w="1134"/>
        <w:gridCol w:w="1136"/>
        <w:gridCol w:w="1134"/>
        <w:gridCol w:w="1134"/>
        <w:gridCol w:w="1108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航空宇航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陈仁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徐惠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方贤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张召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陈建平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张大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余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郭万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李华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李建波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王开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闫再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张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吕宏强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陈维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金家楣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张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郑祥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李洪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姜金辉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滕汉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白亚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古兴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余本嵩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柯世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钱征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王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王文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汤剑飞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耿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Cs w:val="21"/>
              </w:rPr>
              <w:t>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陈美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590"/>
        <w:rPr/>
      </w:pPr>
      <w:r>
        <w:rPr/>
        <w:t>二、学院、机关部门及直（附）属单位管理岗位、其他专业技术岗位、工勤技能岗位考核优秀人员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11"/>
        <w:gridCol w:w="1304"/>
        <w:gridCol w:w="1136"/>
        <w:gridCol w:w="1122"/>
        <w:gridCol w:w="1151"/>
        <w:gridCol w:w="1136"/>
        <w:gridCol w:w="1080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航空宇航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燕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张金凤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  <w:t>三、辅导员考核优秀人员名单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31"/>
        <w:gridCol w:w="1540"/>
      </w:tblGrid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航空宇航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卢一亭</w:t>
            </w:r>
          </w:p>
        </w:tc>
      </w:tr>
    </w:tbl>
    <w:p>
      <w:pPr>
        <w:pStyle w:val="Normal"/>
        <w:spacing w:lineRule="exact" w:line="520" w:before="156" w:after="0"/>
        <w:rPr/>
      </w:pPr>
      <w:r>
        <w:rPr/>
        <w:t>五、处级干部考核优秀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2"/>
        <w:gridCol w:w="3404"/>
        <w:gridCol w:w="610"/>
        <w:gridCol w:w="950"/>
        <w:gridCol w:w="3306"/>
      </w:tblGrid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8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Cs w:val="21"/>
              </w:rPr>
              <w:t>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Cs w:val="21"/>
              </w:rPr>
              <w:t>务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Cs w:val="21"/>
              </w:rPr>
              <w:t>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Cs w:val="21"/>
              </w:rPr>
              <w:t>务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朱春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航空宇航学院副院长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7"/>
        </w:tabs>
        <w:ind w:left="647" w:hanging="359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7"/>
        </w:tabs>
        <w:ind w:left="647" w:hanging="3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4:00Z</dcterms:created>
  <dc:creator>Windows 用户</dc:creator>
  <dc:description/>
  <dc:language>en-US</dc:language>
  <cp:lastModifiedBy>Windows 用户</cp:lastModifiedBy>
  <dcterms:modified xsi:type="dcterms:W3CDTF">2014-04-15T08:14:00Z</dcterms:modified>
  <cp:revision>1</cp:revision>
  <dc:subject/>
  <dc:title/>
</cp:coreProperties>
</file>