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航空宇航学院《岗位设置与聘用管理办法》实施细则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总  则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第一条  根据《南京航空航天大学岗位设置与聘用管理实施办法》（校字【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文），为进一步加强学院岗位聘任工作，客观评价教职工业绩，以公开、公平、公正为准则，规范评聘程序。特制定本实施细则。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岗位聘用的基本条件和要素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第一条：岗位聘用的基本条件和要素参照《南京航空航天大学岗位聘用条件与职责的指导性意见》中规范为准。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岗位聘用条件与职责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专业技术岗位一、二级岗位业务条件按照《南京航空航天大学岗位聘用条件与职责的指导性意见》中执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管理岗位、工勤技能岗位聘用条件和职责意见按照《南京航空航天大学岗位聘用条件与职责的指导性意见》中执行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一、专业技术三级岗和四级岗聘用业务条件和职责意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条：三级岗位应聘者应具有一定的学术造诣和良好的学术声誉，在人才培养、科学研究和社会服务等方面成就和贡献较突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条：三级岗位聘用业务条件。符合以下条目任何一条可申报三级岗位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一）具有正高级职称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及以上，上一聘期考核合格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二）具有正高级职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及以上，符合《南京航空航天大学岗位聘用条件与职责的指导性意见》二级岗位业务条件中任何一个条目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三）具有正高级职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及以上，符合《南京航空航天大学岗位聘用条件与职责的指导性意见》中三级岗位业务条件中任何一个条目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四）具有正高级职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及以上，“双肩挑”干部在上一个任期内，至少一次被评为优秀的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五）上一聘期受聘三级岗者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六）在教学、科研和学科建设等方面做出突出贡献的优秀专业技术人员，经本人申请，系所推荐，可参加评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第三条：三级岗位的主要职责：在学科建设中发挥重要作用，带领该学科或研究方向达到国内先进水平；做好人才培养和引进工作，构建竞争力较强的学术群体；承担并高质量完成教学和科研工作，贡献高水平的学术成果；胜任学校要求的教授岗位其他职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第四条：四级岗位聘用的业务条件：四级岗位聘用业务条件：具有正高级职称，能够履行岗位职责，较好地完成本职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条  四级岗位主要职责：在学科建设中发挥较重要的作用；做好人才培养和引进工作，积极参与学术群体建设；承担并高质量完成教学和科研工作，贡献高水平的学术成果；承担并较好完成学校要求的教授岗位其他职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二、专业技术五级岗至七级岗聘用业务条件和职责意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第六条 五级岗位的业务条件。符合以下条目任何一条可申报五级岗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具有副高级职称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及以上，上一聘期考核合格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具有副高级职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及以上，符合《南京航空航天大学岗位聘用条件与职责的指导性意见》中二级岗位或三级岗位业务条件中任何一个条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具有副高级职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及以上，符合《南京航空航天大学岗位聘用条件与职责的指导性意见》中五级岗位业务条件中任何一个条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上一聘期受聘五级岗位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在学校教学、科研和学科建设等方面做出公认的较重要贡献者等，经本人申请，系所推荐，可参加评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条 六级岗位的业务条件。具有副高级职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及以上，考核合格，具有副高级职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及以上，全面履行岗位职责，教学科研任务饱满，成绩较显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八条 七级岗位业务条件：具有副高级职称，能够履行副教授岗位职责，较好地完成本职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九条：五至七级岗岗位主要职责：在学科建设中发挥积极作用；做好人才培养和引进工作，参与学术群体建设；承担教学和科研工作，贡献较高水平的学术成果；承担并完成学校要求的副教授岗位其他职责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三、专业技术八级岗至十三级岗聘用业务条件和职责意见</w:t>
      </w:r>
    </w:p>
    <w:p>
      <w:pPr>
        <w:pStyle w:val="Normal"/>
        <w:snapToGrid w:val="false"/>
        <w:spacing w:lineRule="auto" w:line="360"/>
        <w:rPr>
          <w:rFonts w:ascii="宋体;SimSun" w:hAnsi="宋体;SimSun" w:eastAsia="华文中宋" w:cs="宋体;SimSun"/>
          <w:b/>
          <w:b/>
          <w:kern w:val="0"/>
          <w:sz w:val="24"/>
          <w:szCs w:val="28"/>
        </w:rPr>
      </w:pPr>
      <w:r>
        <w:rPr>
          <w:rFonts w:eastAsia="华文中宋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第十条  八级岗位业务条件：考核合格，取得博士学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及以上者，或任中级专业技术职务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及以上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第十一条  九级岗位业务条件：考核合格，取得博士学位者，或任中级专业技术职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及以上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第十二条  十级岗位业务条件：考核合格，具有中级专业技术职务并能履行岗位职责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第十三条：十一级岗位业务条件：考核合格，取的硕士学位者，或任初级专业技术职务满三年及以上者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四条：十二级岗位业务条件：考核合格，取得本科学位者或具有初级专业技术职务并能履行岗位职责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第十五条：十三级岗位业务条件：未取得专业技术职务或其他情况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六条：八级至十三级岗位主要职责：承担教学和科研工作，完成学校要求的相应岗位其他职责。</w:t>
      </w:r>
    </w:p>
    <w:p>
      <w:pPr>
        <w:pStyle w:val="Normal"/>
        <w:ind w:firstLine="420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四、其他说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七条：根据岗位分类型管理指导性意见，我院教师可以申报类型含教学为主型和教学科研型两种类型。专业基础课教师申报教学为主型应满足《南京航空航天大学岗位聘期考核标准的指导性意见》中的基本要求，并符合相应等级的业务条件要求。</w: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7:00Z</dcterms:created>
  <dc:creator>User</dc:creator>
  <dc:description/>
  <dc:language>en-US</dc:language>
  <cp:lastModifiedBy>Windows 用户</cp:lastModifiedBy>
  <cp:lastPrinted>2014-04-15T15:26:00Z</cp:lastPrinted>
  <dcterms:modified xsi:type="dcterms:W3CDTF">2014-04-15T08:07:00Z</dcterms:modified>
  <cp:revision>2</cp:revision>
  <dc:subject/>
  <dc:title>航空宇航学院《岗位设置与聘用管理办法》实施细则</dc:title>
</cp:coreProperties>
</file>