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校级教育教学改革项目申报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before="0" w:after="156"/>
        <w:rPr/>
      </w:pPr>
      <w:r>
        <w:rPr/>
        <w:t>推荐学院（盖章）：                                          联系人：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6"/>
        <w:gridCol w:w="998"/>
        <w:gridCol w:w="3517"/>
        <w:gridCol w:w="1126"/>
        <w:gridCol w:w="1215"/>
        <w:gridCol w:w="1215"/>
      </w:tblGrid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申报总金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注：请各申报单位在提交纸质材料的同时，将汇总表电子版发至</w:t>
      </w:r>
      <w:r>
        <w:rPr/>
        <w:t>jyk01@nuaa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5:00Z</dcterms:created>
  <dc:creator>sec-jwc</dc:creator>
  <dc:description/>
  <cp:keywords/>
  <dc:language>en-US</dc:language>
  <cp:lastModifiedBy>sec-jwc</cp:lastModifiedBy>
  <dcterms:modified xsi:type="dcterms:W3CDTF">2011-10-31T00:50:00Z</dcterms:modified>
  <cp:revision>2</cp:revision>
  <dc:subject/>
  <dc:title>2011年校级教育教学改革项目申报汇总表</dc:title>
</cp:coreProperties>
</file>