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航空航天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七届“挑战杯”大学生课外学术科技作品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校内选拔赛作品说明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76"/>
        <w:ind w:firstLine="140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名称：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tLeast" w:line="476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正文部分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摘要（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总述（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tLeast" w:line="476"/>
        <w:ind w:left="127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作品针对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的问题，通过解决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核心技术，完成了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可用于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行业现状和痛点（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难点（不超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点，不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点（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点，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技术指标及与现有产品对比（表格为主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用途或应用领域（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/>
      </w:pPr>
      <w:r>
        <w:rPr>
          <w:rFonts w:ascii="仿宋_GB2312;仿宋" w:hAnsi="仿宋_GB2312;仿宋" w:eastAsia="仿宋_GB2312;仿宋"/>
          <w:sz w:val="28"/>
          <w:szCs w:val="28"/>
        </w:rPr>
        <w:t>佐证材料（作品实物、专利、论文、鉴定报告等）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2:00Z</dcterms:created>
  <dc:creator>微软用户</dc:creator>
  <dc:description/>
  <cp:keywords/>
  <dc:language>en-US</dc:language>
  <cp:lastModifiedBy>Windows 用户</cp:lastModifiedBy>
  <cp:lastPrinted>2011-04-13T09:25:00Z</cp:lastPrinted>
  <dcterms:modified xsi:type="dcterms:W3CDTF">2020-10-22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