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南京航空航天大学创新创业教学案例撰写基本要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案例的基本结构及相关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ind w:firstLine="562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不带暗示性的中性标题为宜，一般用于点明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，总结案例内容，不作评论分析，关键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明时间、地点、单位、决策者、关键问题等信息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介绍案例所在行业、公司、主要人物、事件等相关背景。案例背景，内容翔实充分，能有效辅助课堂讨论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案例内容的描述，大中型案例宜分节，并有节标题（要求陈述客观事实，决策点突出，所述及相关数据具备完整性和一致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求语句通顺，层次分明，概念准确，新名词或英文缩写应有解释）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根据需要，对正文进行精辟总结或提出决策问题引发读者思考等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要进行编号，并设有标题；列出必要的说明和参考文献</w:t>
            </w:r>
          </w:p>
        </w:tc>
      </w:tr>
    </w:tbl>
    <w:p>
      <w:pPr>
        <w:pStyle w:val="Normal"/>
        <w:widowControl/>
        <w:spacing w:lineRule="atLeast" w:line="285"/>
        <w:ind w:left="128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562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0"/>
        <w:gridCol w:w="5285"/>
      </w:tblGrid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示学员思考方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题为宜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例教学过程中的时间安排及如何就该案例进行组织引导提出建议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128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注意事项</w:t>
      </w:r>
    </w:p>
    <w:p>
      <w:pPr>
        <w:pStyle w:val="Normal"/>
        <w:widowControl/>
        <w:shd w:fill="FFFFFF" w:val="clear"/>
        <w:snapToGrid w:val="false"/>
        <w:spacing w:lineRule="exact" w:line="57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案例的选材应在所属学科专业领域中具有一定的代表性，能够反映所学的相关理论知识，工程案例还应包括工程实际问题与理论问题的关系；案例要有理论深度，在使用案例进行课堂教学时要留有让学生思考分析的空间，并能引起讨论，达到触类旁通和学以致用的效果；案例应符合当前实际以及未来发展的方向，并能够在今后的一段时间内使用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学案例包括案例正文和案例教学使用说明两个部分。案例写作就是对实际工作中某一重要的、具有代表性的、已经发生过的事实进行客观描述，与实践紧密结合，不带有任何个人观点和倾向。案例库中的案例应当包括文本和多媒体课件等形式。每个案例中多媒体课件应做到文字、图片、表格、动画、音像相结合，鼓励在案例库的基础上形成案例教材或讲义。每个案例原则上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，理工类案例库不受此限制，但须有相关公式或工程图示对案例进行详细表述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案例教学的实施以讲授、交流和讨论为主，把理论学习与工作实践紧密结合起来，并通过对工作中遇到的鲜活的典型案例进行反思和剖析，分析原因，总结经验，举一反三，为今后再处理类似事件提供参考和借鉴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案例库编写需遵守《著作权法》有关规定。编写过程参考有关书籍和报刊及其他资料等，应在文后注明出处，并在附录参考文献中进行标示。如果编写的是真实案例，还应取得案例所涉及单位的授权。</w:t>
      </w:r>
    </w:p>
    <w:p>
      <w:pPr>
        <w:pStyle w:val="Normal"/>
        <w:widowControl/>
        <w:spacing w:lineRule="exact" w:line="57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案例库的编写参照以下格式：</w:t>
      </w:r>
    </w:p>
    <w:p>
      <w:pPr>
        <w:pStyle w:val="Normal"/>
        <w:widowControl/>
        <w:spacing w:lineRule="exact" w:line="57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题：黑体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；正文：宋体小四；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6:00Z</dcterms:created>
  <dc:creator>NFU</dc:creator>
  <dc:description/>
  <dc:language>en-US</dc:language>
  <cp:lastModifiedBy>起风了</cp:lastModifiedBy>
  <cp:lastPrinted>2022-10-13T15:52:00Z</cp:lastPrinted>
  <dcterms:modified xsi:type="dcterms:W3CDTF">2023-11-29T02:07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77C2550C44B2983EF375215250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