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南京航空航天大学国内会议审批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70"/>
        <w:gridCol w:w="940"/>
        <w:gridCol w:w="1450"/>
        <w:gridCol w:w="1550"/>
        <w:gridCol w:w="148"/>
        <w:gridCol w:w="1132"/>
        <w:gridCol w:w="174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类别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会议（ ） 管理会议（ ）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时间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含报到及离会时间）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人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（其中外地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本地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工作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内容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费来源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内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务费收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明收费标准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金额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42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支出预算</w:t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实行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额控制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实报销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相关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标准报销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员差旅费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咨询费或讲课费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金额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6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方式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组织（ ）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其他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批意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领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22"/>
          <w:szCs w:val="24"/>
        </w:rPr>
        <w:t>备注：</w:t>
      </w:r>
      <w:r>
        <w:rPr>
          <w:rFonts w:ascii="FangSong_GB2312;仿宋_GB2312" w:hAnsi="FangSong_GB2312;仿宋_GB2312" w:cs="FangSong_GB2312;仿宋_GB2312" w:eastAsia="FangSong_GB2312;仿宋_GB2312"/>
          <w:sz w:val="22"/>
          <w:szCs w:val="24"/>
        </w:rPr>
        <w:t>学校举办的国内会议根据会议类别由分管或联系校领导审批；学院、部（处）、直属单位举办的国内会议由本单位负责人审批；科研项目组举办的国内会议由二级单位分管科研工作的领导审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3:04Z</dcterms:created>
  <dc:creator>iaaky</dc:creator>
  <dc:description/>
  <dc:language>en-US</dc:language>
  <cp:lastModifiedBy>张金凤</cp:lastModifiedBy>
  <dcterms:modified xsi:type="dcterms:W3CDTF">2025-06-27T1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F4478DEE64BF09B8DF9B49B3803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M2I0MDdkZDNkZjNmZWY4Mzc1YzAxNjQ0ZTNjNGMiLCJ1c2VySWQiOiI0MjQ0Njc1MDQifQ==</vt:lpwstr>
  </property>
</Properties>
</file>